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 xml:space="preserve">Referat af afdelingsbestyrelsesmøde torsdag d. 11. april 2019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w:t>
      </w:r>
    </w:p>
    <w:p>
      <w:pPr>
        <w:pStyle w:val="Normal"/>
        <w:rPr/>
      </w:pPr>
      <w:r>
        <w:rPr>
          <w:rFonts w:cs="Times New Roman" w:ascii="Times New Roman" w:hAnsi="Times New Roman"/>
          <w:b/>
          <w:sz w:val="28"/>
          <w:szCs w:val="28"/>
        </w:rPr>
        <w:t xml:space="preserve">Preben Koch og Tom deltog på mødet til og med punkt 5 i dagsordenen. </w:t>
      </w:r>
    </w:p>
    <w:p>
      <w:pPr>
        <w:pStyle w:val="Normal"/>
        <w:rPr>
          <w:rFonts w:ascii="Times New Roman" w:hAnsi="Times New Roman" w:cs="Times New Roman"/>
          <w:sz w:val="24"/>
          <w:szCs w:val="24"/>
        </w:rPr>
      </w:pPr>
      <w:r>
        <w:rPr>
          <w:rFonts w:cs="Times New Roman" w:ascii="Times New Roman" w:hAnsi="Times New Roman"/>
          <w:sz w:val="24"/>
          <w:szCs w:val="24"/>
        </w:rPr>
        <w:t>Dagsorden 11-04-2019:</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Møbler til hullet, der er fundet møbler der ligger indenfor en ramme på 10.000 kr.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Det blev besluttet at ejendomskontoret sætter lamineret tekst op i skralderummene med sorteringsforklaring som supplerer piktogrammerne der er opsat i skralderummen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Tom ser på løft af køkken i forsamlingshuset i T1.</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Tom forslår at vi puljer etablering af nye køkkener fx 15 køkkener hver 3 å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Per spurgte til energirude puljen, der er ikke afsat midler på langtidsbudgettet.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Per spurgte til brandalarmer på fælleshusene og ejendomskontoret/Tom har lovet at rykke på det med det samme. Ejendomskontoret undersøger mulighed for udendørs alarmklokke og andre alarmmuligheder bl.a. fra varmeaflæsningsfirmaet Ista. Tages op på næste bestyrelsesmød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Ejendomskontoret undersøger mulighederne for flere parkeringspladser mellem T2 og Møllegården og hvad økonomien vil vær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Se i øvrigt vedhæftet orientering for april fra ejendomskonto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pPr>
      <w:r>
        <w:rPr>
          <w:rFonts w:cs="Times New Roman" w:ascii="Times New Roman" w:hAnsi="Times New Roman"/>
          <w:i/>
          <w:sz w:val="24"/>
          <w:szCs w:val="24"/>
        </w:rPr>
        <w:t>Plant et træ, tilbud fra DAB. Vi var alle enige om det var en god ide. Vi ønsker os et Morelkirsebær træ.</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Niels Olsen fra DAB går på pension 1. augus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om fællesdrift.</w:t>
      </w:r>
    </w:p>
    <w:p>
      <w:pPr>
        <w:pStyle w:val="Listeafsnit"/>
        <w:ind w:left="360" w:hanging="0"/>
        <w:rPr/>
      </w:pPr>
      <w:r>
        <w:rPr>
          <w:rFonts w:cs="Times New Roman" w:ascii="Times New Roman" w:hAnsi="Times New Roman"/>
          <w:i/>
          <w:sz w:val="24"/>
          <w:szCs w:val="24"/>
        </w:rPr>
        <w:t>Preben orienterede om Stevns og afviklingen af hjælpeaktionen efter beslutningen i Tinggården om ikke at inddrage Stevns i samdriften.</w:t>
      </w:r>
    </w:p>
    <w:p>
      <w:pPr>
        <w:pStyle w:val="Listeafsnit"/>
        <w:ind w:left="360" w:hanging="0"/>
        <w:rPr/>
      </w:pPr>
      <w:r>
        <w:rPr>
          <w:rFonts w:cs="Times New Roman" w:ascii="Times New Roman" w:hAnsi="Times New Roman"/>
          <w:i/>
          <w:sz w:val="24"/>
          <w:szCs w:val="24"/>
        </w:rPr>
        <w:t>Samdriften er i en fase hvor der bruges meget tid på drift og ikke på udvikling, hvilket Preben ikke synes er så godt, da der også er behov for intern udviklin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Det nye ejendomskontor kommer ikke til at ligge i Tinggården, men måske i Torpegården og det er den løsning som der pt arbejdes på.</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Serviceaftal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Bestyrelsen syntes, at det var lidt svært at tage stilling til aftalen, da der var flere fejl og ting der ikke passede til Tinggården. Vi tager den til efterretning og forventer den bliver tilrettet fremadrett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Budget 2019-2020.</w:t>
      </w:r>
    </w:p>
    <w:p>
      <w:pPr>
        <w:pStyle w:val="Listeafsnit"/>
        <w:ind w:left="360" w:hanging="0"/>
        <w:rPr/>
      </w:pPr>
      <w:r>
        <w:rPr>
          <w:rFonts w:cs="Times New Roman" w:ascii="Times New Roman" w:hAnsi="Times New Roman"/>
          <w:i/>
          <w:sz w:val="24"/>
          <w:szCs w:val="24"/>
        </w:rPr>
        <w:t xml:space="preserve">Der er ikke afsat penge til udvendig maling i 19/20, men i årene fremefter skal der afsættes 225.000 kr. om året.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Skadedyrsservice eksisterer ikke mere og der kan spares 10.000 kr. om å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ønsker at køkkenpuljen samles hver 3de år, hvad der skal afsættes må der regnes på.</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ulve i T2 (116/210) skal der afsættes penge til renovering hver 8 år (ca. 8.000 k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Der ville være ønskværdigt hvis der blev oprettet en pulje på 110.000 kr. til energiruder hver 3 de å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aluering af regnskabsstormød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syntes alle at det var et fint stormød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gnskabsstormøde referat 07-03-2019.</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Referatet blev godkendt, der mangler dog enkelte navne fra grupper og udval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kendelse af referat fra bestyrelsesmødet d. 28-02-2019.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Referat godkend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Personsag 19/1 blev behandl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Personsag 19/2 blev behandl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Per har rettet den til og der er ellers ikke noget ny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Ikke noget.</w:t>
      </w:r>
      <w:bookmarkStart w:id="0" w:name="_GoBack"/>
      <w:bookmarkEnd w:id="0"/>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Næste bestyrelsesmøde er d. 23-05-2019. kl. 18.00. Søren står for mad.</w:t>
      </w:r>
    </w:p>
    <w:p>
      <w:pPr>
        <w:pStyle w:val="Normal"/>
        <w:rPr>
          <w:rFonts w:ascii="Times New Roman" w:hAnsi="Times New Roman" w:cs="Times New Roman"/>
          <w:sz w:val="24"/>
          <w:szCs w:val="24"/>
        </w:rPr>
      </w:pPr>
      <w:r>
        <w:rPr>
          <w:rFonts w:cs="Times New Roman" w:ascii="Times New Roman" w:hAnsi="Times New Roman"/>
          <w:sz w:val="24"/>
          <w:szCs w:val="24"/>
        </w:rPr>
        <w:t>Referat Simon Botfeldt</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7:00Z</dcterms:created>
  <dc:creator>Per Andersen</dc:creator>
  <dc:description/>
  <dc:language>en-US</dc:language>
  <cp:lastModifiedBy>Tinggården</cp:lastModifiedBy>
  <dcterms:modified xsi:type="dcterms:W3CDTF">2019-04-12T04:37:00Z</dcterms:modified>
  <cp:revision>2</cp:revision>
  <dc:subject/>
  <dc:title/>
</cp:coreProperties>
</file>